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color w:val="000000"/>
          <w:spacing w:val="-19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9"/>
          <w:w w:val="113"/>
          <w:sz w:val="31"/>
          <w:szCs w:val="31"/>
        </w:rPr>
        <w:t>АДМИНИСТРАЦИЯ</w:t>
      </w:r>
    </w:p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color w:val="000000"/>
          <w:spacing w:val="-19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9"/>
          <w:w w:val="113"/>
          <w:sz w:val="31"/>
          <w:szCs w:val="31"/>
        </w:rPr>
        <w:t>СЕЛЬСКОГО ПОСЕЛЕНИЯ ВЫСОКОВО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6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6"/>
          <w:w w:val="113"/>
          <w:sz w:val="31"/>
          <w:szCs w:val="31"/>
        </w:rPr>
        <w:t>РАМЕШКОВСКОГО РАЙОНА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3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31"/>
          <w:szCs w:val="31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color w:val="000000"/>
          <w:spacing w:val="-13"/>
          <w:w w:val="1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31"/>
          <w:szCs w:val="31"/>
        </w:rPr>
      </w:r>
    </w:p>
    <w:p>
      <w:pPr>
        <w:pStyle w:val="Style15"/>
        <w:ind w:left="-567" w:hanging="0"/>
        <w:jc w:val="center"/>
        <w:rPr>
          <w:w w:val="113"/>
          <w:sz w:val="32"/>
          <w:szCs w:val="32"/>
        </w:rPr>
      </w:pPr>
      <w:r>
        <w:rPr>
          <w:w w:val="113"/>
          <w:sz w:val="32"/>
          <w:szCs w:val="32"/>
        </w:rPr>
        <w:t>ПОСТАНОВЛЕНИЕ</w:t>
      </w:r>
    </w:p>
    <w:p>
      <w:pPr>
        <w:pStyle w:val="Style15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03.2017 </w:t>
        <w:tab/>
        <w:tab/>
        <w:tab/>
        <w:tab/>
        <w:tab/>
        <w:tab/>
        <w:tab/>
        <w:tab/>
        <w:tab/>
        <w:t xml:space="preserve">                                            №25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b/>
          <w:b/>
        </w:rPr>
      </w:pPr>
      <w:r>
        <w:rPr>
          <w:b/>
          <w:color w:val="000000"/>
          <w:spacing w:val="11"/>
        </w:rPr>
        <w:t>О неотложных мерах по подготовке к</w:t>
        <w:br/>
      </w:r>
      <w:r>
        <w:rPr>
          <w:b/>
          <w:color w:val="000000"/>
          <w:spacing w:val="2"/>
        </w:rPr>
        <w:t>пожароопасному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периоду</w:t>
      </w:r>
      <w:r>
        <w:rPr>
          <w:b/>
        </w:rPr>
        <w:t xml:space="preserve"> населенных пунктов 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и   охране лесов, торфяных месторождений,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объектов экономики   на  территории </w:t>
      </w:r>
    </w:p>
    <w:p>
      <w:pPr>
        <w:pStyle w:val="Style15"/>
        <w:ind w:left="-567" w:hanging="0"/>
        <w:rPr/>
      </w:pPr>
      <w:r>
        <w:rPr>
          <w:b/>
        </w:rPr>
        <w:t xml:space="preserve">сельского поселения Высоково  </w:t>
      </w:r>
    </w:p>
    <w:p>
      <w:pPr>
        <w:pStyle w:val="Style15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17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ода № 69 –ФЗ «О пожарной безопасности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06.10.2003 года №131-ФЗ «Об общих принципах организ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ановлением  администрации Рамешковского района  №34 от 28.03.2017 года,</w:t>
      </w:r>
      <w:r>
        <w:rPr>
          <w:rFonts w:cs="Times New Roman" w:ascii="Times New Roman" w:hAnsi="Times New Roman"/>
          <w:sz w:val="24"/>
          <w:szCs w:val="24"/>
        </w:rPr>
        <w:t xml:space="preserve"> Уставом сельского поселения Высоково,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целях обеспечения безопасности населения и противопожар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храны лесов, торфяных месторождений, объектов экономики и населенных пунктов на территор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Высоково, снижения материального ущерба, наносим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жарами в пожароопасный период  2017 года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5"/>
        <w:ind w:left="-567" w:hanging="0"/>
        <w:jc w:val="both"/>
        <w:rPr/>
      </w:pPr>
      <w:r>
        <w:rPr>
          <w:color w:val="000000"/>
        </w:rPr>
        <w:t xml:space="preserve"> </w:t>
      </w:r>
      <w:r>
        <w:rPr/>
        <w:t xml:space="preserve">1.   Администрации сельского поселения организовать разъяснительную работу с населением о необходимости соблюдения требований к мерам пожарной безопасности в населенных пунктах, в лесах и на торфяных месторождениях,    организовать разъяснительную работу с населением о необходимости смягчения последствий от возможных пожаров путем страхования личного имущества; </w:t>
      </w:r>
    </w:p>
    <w:p>
      <w:pPr>
        <w:pStyle w:val="Style15"/>
        <w:ind w:left="-567" w:hanging="0"/>
        <w:jc w:val="both"/>
        <w:rPr/>
      </w:pPr>
      <w:r>
        <w:rPr/>
        <w:t xml:space="preserve">       </w:t>
      </w:r>
      <w:r>
        <w:rPr>
          <w:iCs/>
        </w:rPr>
        <w:t xml:space="preserve"> </w:t>
      </w:r>
      <w:r>
        <w:rPr>
          <w:iCs/>
        </w:rPr>
        <w:t xml:space="preserve">Ответственная   Колесова Н.А.. </w:t>
      </w:r>
      <w:r>
        <w:rPr/>
        <w:t xml:space="preserve">                                            Срок до  01.05.2017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2.  Провести расширенное заседание всех руководителей организаций, учреждений, старост, Консультативного совета, ДПО  с вопросом  о пожарной безопасности и порядке действий при пожаре в населенном пункте, в  лесах и  торфяных месторождениях.  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  <w:r>
        <w:rPr/>
        <w:t xml:space="preserve">Ответственная:  Колесова Н.А                                                  Срок до  15.04.2017 года  </w:t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В целях   охраны населенных пунктов в пожароопасный период   привести в исправное состояние     трактор МТЗ-82, лопату, пожарные ранцы, мотопомпу и создать запас горюче-смазочных материалов;</w:t>
      </w:r>
    </w:p>
    <w:p>
      <w:pPr>
        <w:pStyle w:val="Style15"/>
        <w:ind w:left="-567" w:hanging="0"/>
        <w:jc w:val="both"/>
        <w:rPr/>
      </w:pPr>
      <w:r>
        <w:rPr/>
        <w:t xml:space="preserve">Ответственная: Клопкова М.И.                                                         Срок до  15.04.2017 года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 Разработать   и   утвердить   график   дежурств   силами   проживающ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селения в каждом населенном пункте;</w:t>
      </w:r>
    </w:p>
    <w:p>
      <w:pPr>
        <w:pStyle w:val="Style15"/>
        <w:ind w:left="-567" w:hanging="0"/>
        <w:jc w:val="both"/>
        <w:rPr/>
      </w:pPr>
      <w:r>
        <w:rPr/>
        <w:t xml:space="preserve">Ответственная: Клопкова М.И.                                                         Срок до  15.04.2017 года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>
          <w:color w:val="000000"/>
          <w:spacing w:val="-7"/>
        </w:rPr>
        <w:t xml:space="preserve">5.  </w:t>
      </w:r>
      <w:r>
        <w:rPr>
          <w:iCs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Администрации сельского поселения,   ДПО </w:t>
      </w:r>
      <w:r>
        <w:rPr>
          <w:sz w:val="28"/>
          <w:szCs w:val="28"/>
        </w:rPr>
        <w:t xml:space="preserve"> </w:t>
      </w:r>
      <w:r>
        <w:rPr/>
        <w:t xml:space="preserve">оказывать содействие территориальным органам Министерства внутренних дел Российской Федерации  по поддержанию особого противопожарного режима в случае его установления, в том числе путем организации патрулирования и ограничения доступа в леса; </w:t>
        <w:br/>
        <w:t xml:space="preserve">    Ответственные:   Администрация                                                                Срок: до 01.09.2017г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6. Администрации  сельского поселения  провести опашку   следующих населенных пунктов: д. Боброво, д. Пальцево, находящиеся в непосредственной близости к лесам, дополнительно     в д.   Сидорово.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Ответственная:   Колесова Н.А.. </w:t>
      </w:r>
      <w:r>
        <w:rPr/>
        <w:t xml:space="preserve">                                            Срок до  15.05.2017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7. Руководителям предприятий и учреждений провести дополнительный противопожарный инструктаж рабочих и служащих;                                                                                                       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  <w:r>
        <w:rPr/>
        <w:t xml:space="preserve">Ответственные: руководители .  </w:t>
        <w:tab/>
        <w:tab/>
        <w:tab/>
        <w:t xml:space="preserve">        Срок до 10.04.2017 год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/>
      </w:pPr>
      <w:r>
        <w:rPr/>
        <w:t xml:space="preserve">8.   Администрации сельского поселения провести собрания граждан во 2 квартале  с вопросом:   </w:t>
      </w:r>
    </w:p>
    <w:p>
      <w:pPr>
        <w:pStyle w:val="Style15"/>
        <w:ind w:left="-567" w:hanging="0"/>
        <w:jc w:val="both"/>
        <w:rPr/>
      </w:pPr>
      <w:r>
        <w:rPr/>
        <w:t xml:space="preserve">О неотложных мерах по охране лесов, торфяников, населенных пунктов  и подготовке  к пожароопасному  периоду на  территории сельского поселения Высоково; 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Ответственная:   Клопкова М.И. </w:t>
      </w:r>
      <w:r>
        <w:rPr/>
        <w:t xml:space="preserve">                                        Срок до  30.05.2017 год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информационных стендах в деревнях и местах  массового скопления  людей разместить обращение  администрации к населению 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 соблюдения требований к мерам пожарной безопасности в населенных пунктах, в лесах и на торфяных месторождениях</w:t>
      </w:r>
    </w:p>
    <w:p>
      <w:pPr>
        <w:pStyle w:val="Style15"/>
        <w:ind w:left="-567" w:hanging="0"/>
        <w:jc w:val="both"/>
        <w:rPr/>
      </w:pPr>
      <w:r>
        <w:rPr>
          <w:iCs/>
        </w:rPr>
        <w:t xml:space="preserve">Ответственная:   Колесова Н.А.. </w:t>
      </w:r>
      <w:r>
        <w:rPr/>
        <w:t xml:space="preserve">                                            Срок до  20.04.2017 год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Прове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обустро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зда к пруду  в д. Лахино     и углубление   пруда в д. Гор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ая : администрация,                                               Срок: май 2017 года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 Привлекать на тушение пожаров граждан, сил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едств юридических лиц, расположенных на территории   поселе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зависимо от форм собственности, определив порядок и условия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влечения в соответствующих договорах.</w:t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-567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Arial"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Запретить пал сухой травы, мусора в населенных пунктах, дачных и садовых участках, полях сельхозпредприятий и близи  лесных массивов и лесопосадок;</w:t>
      </w:r>
    </w:p>
    <w:p>
      <w:pPr>
        <w:pStyle w:val="Style15"/>
        <w:ind w:left="-567" w:hanging="0"/>
        <w:jc w:val="both"/>
        <w:rPr/>
      </w:pPr>
      <w:r>
        <w:rPr/>
        <w:t xml:space="preserve">  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  <w:t xml:space="preserve">13. Ответственной за подготовку к пожароопасному периоду и выполнению требований  пожарной безопасности на территории сельского поселения назначить заместителя главы администрации   сельского поселения Высоково  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>
          <w:iCs/>
        </w:rPr>
        <w:t>1</w:t>
      </w:r>
      <w:bookmarkStart w:id="0" w:name="_GoBack"/>
      <w:bookmarkEnd w:id="0"/>
      <w:r>
        <w:rPr>
          <w:iCs/>
        </w:rPr>
        <w:t>4.</w:t>
      </w:r>
      <w:r>
        <w:rPr/>
        <w:t xml:space="preserve">  Разместить настоящее  постановление    на стенде для обнародования нормативных правовых актов в администрации сельского поселения Высоково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>
          <w:iCs/>
        </w:rPr>
      </w:pPr>
      <w:r>
        <w:rPr>
          <w:iCs/>
        </w:rPr>
      </w:r>
    </w:p>
    <w:p>
      <w:pPr>
        <w:pStyle w:val="Style15"/>
        <w:ind w:left="-567" w:hanging="0"/>
        <w:jc w:val="both"/>
        <w:rPr/>
      </w:pPr>
      <w:r>
        <w:rPr/>
        <w:t>Глава сельского поселения Высоково:                                                                        В.А.Соколов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/>
        <w:br/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5:00Z</dcterms:created>
  <dc:creator>Валентина</dc:creator>
  <dc:description/>
  <dc:language>en-US</dc:language>
  <cp:lastModifiedBy>Приемная</cp:lastModifiedBy>
  <cp:lastPrinted>2017-03-30T09:18:00Z</cp:lastPrinted>
  <dcterms:modified xsi:type="dcterms:W3CDTF">2017-04-04T07:05:00Z</dcterms:modified>
  <cp:revision>2</cp:revision>
  <dc:subject/>
  <dc:title/>
</cp:coreProperties>
</file>